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MS-DOS program "S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is making version 1.56 of SLOAD.EX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 free of charge to help them in HP 48S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program SLOAD.EXE and the documentation file SLOAD.M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"as is,"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 Company make no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to the software or documentation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not be liable for any error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 or use 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program and documentation are copyrighted by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rd.  Customers may freely reproduc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.  Sale of this material is prohibi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HP Customer Support department does not support S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comments, defect reports, etc.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Development conference on the H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.  All responses from Hewlett-Pack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be provided through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oftware generated by SLOAD.EXE should be tested and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t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versions of the software and document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ulletin Board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LOAD - Saturn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combines several object files into a single objec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s all references that it knows how to before out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t uses a command file to decide which files to link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at what address and allows many options for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and other forms of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turn Linker/Loader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ad [ - options &lt;parameters&gt; ] &lt;command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recogniz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&lt;symb&gt;[=&lt;add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&lt;symb&gt; to be a value (default=1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~Fred=1000 would set the value for the symbol F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   Forces SLOAD to code only, with no symbols 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   Allows setting of conditional load flags (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letters of each flag are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   A listing file is specified. If this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stdout will be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-M Specifies a file other than stdout for messages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the object file to &lt;out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&lt;page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pagelength for the listing 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 &lt;pag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pagewidth for the listing file (default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 accepts two letter commands from the input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following the first two are ignored. Cert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parameters.  An asterisk may be used in place of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to mean the address of the next availab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may be separated by either a comma or a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command provides a list of commands and 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recognized commands and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function.  The commands may be entered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  Aborts the Saturn Loader.  No file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 &lt;Hex addr&gt; Allows the user to specify a bound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ng start of next module.  The next modul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n address which is a multipl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 Note that address 0 is a multiple of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&lt;Symbol name&gt; &lt;Hex addr&gt; &lt;Hex 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at a one byte checksum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d between the specified addresses and fill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tion of the specifi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&lt;Hex addr&gt; &lt;Hex num&gt; &lt;Hex num&gt; &lt;Hex 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at a 4 nibble CRC value should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the specified values and patched i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determined from these values. 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where to start the CRC computatio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specifies the offset between reads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number of reads per half-sector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specifies the number of sector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ROM documentation for more information on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&lt;Symbol name&gt; &lt;Hex 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user to define a symbol that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 &lt;End Option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s command entry mode.  End option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esolverefs  Don't resolve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erefs    Resolve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option is specified the default is RE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solved if not suppressed by NOresol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AD will then provide listings and output mo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&lt;Flag name&gt; Set flag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   Sets a flag that will allow user to force SLOA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commands that would normally cause error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Provides a list of commands as well as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limits of current revi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&lt;NOt&gt;* &lt;Flag name&gt; &lt;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precede any command line (including ano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). NOt's complement value test.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mmand line is executed as if no IF stat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. If test is false, then the rest of the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&lt;List option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one or more items to list as load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items may be turned on and off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mode with the final settings prevailing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ress command).  Default list items are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solved and XRef. Any of the 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               Li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 List hex dump of outpu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ies             List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Xref               List long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         List long cross-reference b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            List a summary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solvedRefs      List all unresolv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Ref                List short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u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listing device.  May list to a file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&lt;Hex 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address at which to locate the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y be used to overlap modu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   Displays address where next nibble of code w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Elocate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&lt;Option list&gt; Specifies type of module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Output code (no symbols or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s        Output symbol definitions only (no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ocatable    (Default) Output code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name of file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&lt;Hex addr&gt;  &lt;Hex nibb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 code at address specified to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he string of hex nibbles.  Zero or mor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bles may be specified.  SLOAD displays sixteen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at the address specified, hence PAt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amine memory.  Note that external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ed in following exit of command mode an may thu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any patchs made. ENd NOresolveref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&lt;Symbol name&gt; &lt;Hex addr&gt; &lt;Hex 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whether symbol specified is in the rang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ports an error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cate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name of file to relocate.  If no BOund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command has been specified then the modul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first available nibble.  (See NEx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relocate except only symbol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ed. No references or code a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key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user to specify a softkey file to be read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module is read into software or hardwar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feature is not currently implemented by simul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&lt;Hex 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d before any code is read in.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address of output file.  If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ddress will be 00000.  Note that output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length of the highest address minus thi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(minu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 &lt;List Option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LIst command but suppresses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  Allows the user to specify a title for the outpu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he device used for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efine &lt;Symbol nam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the specified symbol(s) to be undefined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ffect on references to the symbol.  No err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ymbol doesn't previous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solved &lt;Symbo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the user to specify a symbol whose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in all references which are otherwise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&lt;Hex addr&gt; &lt;Hex 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code nibbles to zero from first address t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 Memory is not automatically zeroed when 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and thus has an undefin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line. Characters after **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